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74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Утверждаю:                                                                                                     </w:t>
      </w:r>
    </w:p>
    <w:p>
      <w:pPr>
        <w:pStyle w:val="Normal"/>
        <w:ind w:right="-10" w:hanging="0"/>
        <w:jc w:val="right"/>
        <w:rPr/>
      </w:pPr>
      <w:r>
        <w:rPr>
          <w:rFonts w:cs="Calibri" w:ascii="Calibri" w:hAnsi="Calibri"/>
        </w:rPr>
        <w:t>Директор</w:t>
      </w:r>
    </w:p>
    <w:p>
      <w:pPr>
        <w:pStyle w:val="Style1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ОО СК «Квадрострой»</w:t>
      </w:r>
    </w:p>
    <w:p>
      <w:pPr>
        <w:pStyle w:val="Normal"/>
        <w:ind w:right="-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Окс Я.М</w:t>
      </w:r>
    </w:p>
    <w:p>
      <w:pPr>
        <w:pStyle w:val="Normal"/>
        <w:ind w:right="-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  <w:t>Мероприятия по подготовке к отопительному сезону 2025-2026 год по инженерным сетям.</w:t>
      </w:r>
    </w:p>
    <w:p>
      <w:pPr>
        <w:pStyle w:val="Normal"/>
        <w:tabs>
          <w:tab w:val="clear" w:pos="708"/>
          <w:tab w:val="left" w:pos="5400" w:leader="none"/>
        </w:tabs>
        <w:ind w:right="-10" w:hanging="0"/>
        <w:rPr>
          <w:b/>
          <w:b/>
        </w:rPr>
      </w:pPr>
      <w:r>
        <w:rPr>
          <w:b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03"/>
        <w:gridCol w:w="3118"/>
        <w:gridCol w:w="1702"/>
        <w:gridCol w:w="1843"/>
        <w:gridCol w:w="1702"/>
        <w:gridCol w:w="18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-289" w:right="-468" w:hanging="359"/>
              <w:rPr/>
            </w:pPr>
            <w:r>
              <w:rPr/>
              <w:t xml:space="preserve">          </w:t>
            </w:r>
            <w:r>
              <w:rPr/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right="-468" w:hanging="0"/>
              <w:rPr/>
            </w:pPr>
            <w:r>
              <w:rPr/>
              <w:t>Затраты</w:t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</w:rPr>
              <w:t>Здание Делового центра по ул. Пушкина 6В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snapToGrid w:val="false"/>
              <w:ind w:left="-289" w:right="-468" w:hanging="3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snapToGrid w:val="false"/>
              <w:ind w:left="-289" w:right="-468" w:hanging="359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идравлические испытания, испытания на максимальную температуру и тепловые потери теплотрассы от ИТП до камеры после окончания теплового сезона и до нач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Тепловы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до 19.05.24 г до 15.09.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Андреев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252" w:right="-468" w:hanging="359"/>
              <w:rPr/>
            </w:pPr>
            <w:r>
              <w:rPr/>
              <w:t xml:space="preserve">   </w:t>
            </w:r>
            <w:r>
              <w:rPr/>
              <w:t>Окс С.М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252" w:right="-468" w:hanging="359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нтроль за гидравлическими испытаниями, на максимальную температуру и тепловые потери теплотрассы от ИТП до камеры после окончания теплового сезона и до начала.                     С частичной заменой теплоизоля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Андреев А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both"/>
              <w:rPr/>
            </w:pPr>
            <w:r>
              <w:rPr/>
              <w:t xml:space="preserve">    </w:t>
            </w:r>
            <w:r>
              <w:rPr/>
              <w:t>до 19.05.24 г до 15.09.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snapToGrid w:val="false"/>
              <w:ind w:left="252" w:right="-468" w:hanging="3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Ревизия запорной арматуры теплового узла,  системы отопления здания.</w:t>
            </w:r>
          </w:p>
          <w:p>
            <w:pPr>
              <w:pStyle w:val="Normal"/>
              <w:ind w:right="-10" w:hanging="0"/>
              <w:rPr/>
            </w:pPr>
            <w:r>
              <w:rPr/>
              <w:t>С частичной заменой запорной арм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Андреев А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both"/>
              <w:rPr/>
            </w:pPr>
            <w:r>
              <w:rPr/>
              <w:t xml:space="preserve">   </w:t>
            </w:r>
            <w:r>
              <w:rPr/>
              <w:t>до 15.09.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snapToGrid w:val="false"/>
              <w:ind w:left="252" w:right="-468" w:hanging="3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идравлические испытания системы отопления здания после окончания теплового сезона и до начала.  Промывка  системы отопления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ООО СК «Квадрострой»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до 19.05.24 г до 15.09.2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Андреев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-289" w:right="-468" w:hanging="359"/>
              <w:rPr/>
            </w:pPr>
            <w:r>
              <w:rPr/>
              <w:t xml:space="preserve">            </w:t>
            </w:r>
            <w:r>
              <w:rPr/>
              <w:t>Окс С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руб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right="-468"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Подготовка приказов в тепловые сети по ответственным за тепловую установку зд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-289" w:right="-468" w:hanging="359"/>
              <w:jc w:val="center"/>
              <w:rPr/>
            </w:pPr>
            <w:r>
              <w:rPr/>
              <w:t>до 01.09.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алиулина Э.Ф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Окс С.М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-289" w:right="-468" w:hanging="3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right="-468"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Получение разрешения на допуск тепловой установки здания для работы в отопительный сезон 2025-202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</w:tabs>
              <w:ind w:left="-289" w:right="-468" w:hanging="359"/>
              <w:jc w:val="center"/>
              <w:rPr/>
            </w:pPr>
            <w:r>
              <w:rPr/>
              <w:t>до 01.09.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кс С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Окс Я.М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rPr/>
      </w:pPr>
      <w:r>
        <w:rPr/>
        <w:t>Ознакомлен: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  <w:t>Гущина Н.И.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Окс С.М.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  <w:t>Андреев А.М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Галиулина Э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ind w:left="12036" w:right="-10" w:firstLine="708"/>
        <w:rPr/>
      </w:pPr>
      <w:r>
        <w:rPr/>
        <w:t xml:space="preserve">Утверждаю:                                                                           </w:t>
      </w:r>
    </w:p>
    <w:p>
      <w:pPr>
        <w:pStyle w:val="Normal"/>
        <w:ind w:right="-10" w:hanging="0"/>
        <w:jc w:val="right"/>
        <w:rPr/>
      </w:pPr>
      <w:r>
        <w:rPr/>
        <w:t xml:space="preserve">Генеральный директор </w:t>
      </w:r>
    </w:p>
    <w:p>
      <w:pPr>
        <w:pStyle w:val="Normal"/>
        <w:ind w:right="-10" w:hanging="0"/>
        <w:jc w:val="right"/>
        <w:rPr/>
      </w:pPr>
      <w:r>
        <w:rPr/>
        <w:t>ООО УК «КвадроИнвест»</w:t>
      </w:r>
    </w:p>
    <w:p>
      <w:pPr>
        <w:pStyle w:val="Normal"/>
        <w:jc w:val="right"/>
        <w:rPr/>
      </w:pPr>
      <w:r>
        <w:rPr/>
        <w:t>Я.М.Ок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 подготовке к отопительному сезону 2025-2026 года по инженерным с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тельная №1</w:t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377"/>
        <w:gridCol w:w="1996"/>
        <w:gridCol w:w="1996"/>
        <w:gridCol w:w="2303"/>
      </w:tblGrid>
      <w:tr>
        <w:trPr>
          <w:trHeight w:val="47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ация договора на обслуживание оборудования котельно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 и ЭнЛай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ческого  состояния газового  и теплотехнического оборудован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Лай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ых бак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Лай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энергетик    УК «КИ»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                     УК «КИ»</w:t>
            </w:r>
          </w:p>
        </w:tc>
      </w:tr>
      <w:tr>
        <w:trPr>
          <w:trHeight w:val="2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оверка газового уче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ый метрологический центр «Тэхнэс-прибо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энергетик                                           УК «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                       УК «КИ»</w:t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поверка приборов безопасности: </w:t>
            </w:r>
          </w:p>
          <w:p>
            <w:pPr>
              <w:pStyle w:val="Normal"/>
              <w:rPr/>
            </w:pPr>
            <w:r>
              <w:rPr/>
              <w:t>Газоанализатор метан</w:t>
            </w:r>
          </w:p>
          <w:p>
            <w:pPr>
              <w:pStyle w:val="Normal"/>
              <w:rPr/>
            </w:pPr>
            <w:r>
              <w:rPr/>
              <w:t>Газоанализатор оксид углер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промпроек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ие испытан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ды  на соответствие требованиям инструкции по эксплуатации котл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Лай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№2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411"/>
        <w:gridCol w:w="2016"/>
        <w:gridCol w:w="2016"/>
        <w:gridCol w:w="2326"/>
      </w:tblGrid>
      <w:tr>
        <w:trPr>
          <w:trHeight w:val="5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0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ация договора на обслуживание оборудования котельно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Лайн  и 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ческого  состояния газового  и теплотехнического оборудова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Лай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ых б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Лай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73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поверка приборов безопасности: </w:t>
            </w:r>
          </w:p>
          <w:p>
            <w:pPr>
              <w:pStyle w:val="Normal"/>
              <w:rPr/>
            </w:pPr>
            <w:r>
              <w:rPr/>
              <w:t>Газоанализатор метан</w:t>
            </w:r>
          </w:p>
          <w:p>
            <w:pPr>
              <w:pStyle w:val="Normal"/>
              <w:rPr/>
            </w:pPr>
            <w:r>
              <w:rPr/>
              <w:t>Газоанализатор оксид углер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Лайн       «Агропром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ие испыта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ды  на соответствие требованиям инструкции по эксплуатации котло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Лай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лотрассы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421"/>
        <w:gridCol w:w="2022"/>
        <w:gridCol w:w="2022"/>
        <w:gridCol w:w="2333"/>
      </w:tblGrid>
      <w:tr>
        <w:trPr>
          <w:trHeight w:val="52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4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ды  на соответствие норм                                 на жестк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гео-Челяби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(промывка теплотрассы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5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сети№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5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е испытания тепловой сети№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5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9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е испытания тепловой сети№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5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илой дом №16 ул. </w:t>
      </w:r>
      <w:r>
        <w:rPr/>
        <w:t>Центральная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414"/>
        <w:gridCol w:w="2018"/>
        <w:gridCol w:w="2018"/>
        <w:gridCol w:w="2328"/>
      </w:tblGrid>
      <w:tr>
        <w:trPr>
          <w:trHeight w:val="2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носителя в системе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запорной арматуры системы отопления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6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 и ХВ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оверка теплосчетчика в ИТ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«Уралводоприбо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5 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ой дом №4 ул.Центральная</w:t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26"/>
        <w:gridCol w:w="3438"/>
        <w:gridCol w:w="2032"/>
        <w:gridCol w:w="2033"/>
        <w:gridCol w:w="2124"/>
      </w:tblGrid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носителя в системе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запорной арматуры системы отопления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         и ХВ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2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                  УК «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оверка водосчетчика  (ГВС) ИТ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метрологический центр «Тэхнэс-приб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ой дом №6 ул.Центральная</w:t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32"/>
        <w:gridCol w:w="3380"/>
        <w:gridCol w:w="1811"/>
        <w:gridCol w:w="2185"/>
        <w:gridCol w:w="2497"/>
      </w:tblGrid>
      <w:tr>
        <w:trPr>
          <w:trHeight w:val="5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прессованные соединения на стояках, при необходимости заменить  (при обеспечении доступа жильцами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 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запорной арматуры системы отопления, заполнить систему, спустить воздух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5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1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                  УК «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7"/>
        <w:rPr>
          <w:b/>
          <w:b/>
        </w:rPr>
      </w:pPr>
      <w:r>
        <w:rPr>
          <w:b/>
        </w:rPr>
        <w:t>Жилой дом № 8 ул.Центральная</w:t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4"/>
        <w:gridCol w:w="3406"/>
        <w:gridCol w:w="1825"/>
        <w:gridCol w:w="2202"/>
        <w:gridCol w:w="2322"/>
      </w:tblGrid>
      <w:tr>
        <w:trPr>
          <w:trHeight w:val="4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запорной арматуры на стояках  системы отопления,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роверку расширительного бак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5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нутреннего водостока ливневой канализ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7.05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</w:t>
            </w:r>
            <w:r>
              <w:rPr>
                <w:b/>
              </w:rPr>
              <w:t>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сплуатации      УК «КИ».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лой дом №9 ул.Центральная</w:t>
      </w:r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27"/>
        <w:gridCol w:w="3377"/>
        <w:gridCol w:w="1809"/>
        <w:gridCol w:w="2183"/>
        <w:gridCol w:w="2302"/>
      </w:tblGrid>
      <w:tr>
        <w:trPr>
          <w:trHeight w:val="4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1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7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7.25 г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нутреннего водостока ливневой канал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7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5г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сплуатации         УК «КИ»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одосчетчика (ГВС)                      в ИТ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метрологический центр «Тэхнэс-приб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илой дом №11 ул.Центральная</w:t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22"/>
        <w:gridCol w:w="3374"/>
        <w:gridCol w:w="1808"/>
        <w:gridCol w:w="2181"/>
        <w:gridCol w:w="2300"/>
      </w:tblGrid>
      <w:tr>
        <w:trPr>
          <w:trHeight w:val="4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запорной арматуры системы отопления, заполнить систем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нутреннего водостока ливневой канализ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5г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сплуатации          УК «КИ».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>
          <w:b/>
          <w:b/>
        </w:rPr>
      </w:pPr>
      <w:r>
        <w:rPr>
          <w:b/>
        </w:rPr>
        <w:t>Жилой дом №13 ул.Центральная</w:t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4"/>
        <w:gridCol w:w="3406"/>
        <w:gridCol w:w="1825"/>
        <w:gridCol w:w="2202"/>
        <w:gridCol w:w="2322"/>
      </w:tblGrid>
      <w:tr>
        <w:trPr>
          <w:trHeight w:val="4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мывку, проверить работоспособность системы дренажа (акты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7.25г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1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5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1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5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5г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сплуатации     УК «КИ».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>
          <w:b/>
          <w:b/>
        </w:rPr>
      </w:pPr>
      <w:r>
        <w:rPr>
          <w:b/>
        </w:rPr>
        <w:t>Жилой дом№15 ул.Центральная</w:t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98"/>
        <w:gridCol w:w="3481"/>
        <w:gridCol w:w="1866"/>
        <w:gridCol w:w="2251"/>
        <w:gridCol w:w="1949"/>
      </w:tblGrid>
      <w:tr>
        <w:trPr>
          <w:trHeight w:val="5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25 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5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1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1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5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сплуатации      УК «КИ».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Жилой дом№9/1 ул.Рассвет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843"/>
        <w:gridCol w:w="2268"/>
        <w:gridCol w:w="1985"/>
      </w:tblGrid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носителя  в системе отопления дома (промывка систем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25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5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07.25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сплуатации              УК «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>
          <w:b/>
          <w:b/>
        </w:rPr>
      </w:pPr>
      <w:r>
        <w:rPr>
          <w:b/>
        </w:rPr>
        <w:t>Жилой дом № 9/2 ул.Рассветная</w:t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38"/>
        <w:gridCol w:w="3322"/>
        <w:gridCol w:w="1780"/>
        <w:gridCol w:w="2148"/>
        <w:gridCol w:w="2265"/>
      </w:tblGrid>
      <w:tr>
        <w:trPr>
          <w:trHeight w:val="4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25г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5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5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5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5г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УК «К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ой дом 9/3 ул.Рассветная</w:t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01"/>
        <w:gridCol w:w="3300"/>
        <w:gridCol w:w="1768"/>
        <w:gridCol w:w="2250"/>
        <w:gridCol w:w="34"/>
        <w:gridCol w:w="2100"/>
      </w:tblGrid>
      <w:tr>
        <w:trPr>
          <w:trHeight w:val="54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25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7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шаровых кранов д.40мм в комплекте                     с муфт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25 г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5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5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5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5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7.25г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       УК «К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/>
      </w:pPr>
      <w:r>
        <w:rPr/>
        <w:t>Жилой дом № 9/4 ул.Рассветная</w:t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28"/>
        <w:gridCol w:w="3378"/>
        <w:gridCol w:w="1810"/>
        <w:gridCol w:w="2303"/>
        <w:gridCol w:w="35"/>
        <w:gridCol w:w="1785"/>
      </w:tblGrid>
      <w:tr>
        <w:trPr>
          <w:trHeight w:val="56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5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5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4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25 г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</w:t>
            </w:r>
          </w:p>
          <w:p>
            <w:pPr>
              <w:pStyle w:val="Normal"/>
              <w:rPr/>
            </w:pPr>
            <w:r>
              <w:rPr/>
              <w:t>УК «К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7"/>
        <w:rPr>
          <w:b/>
          <w:b/>
        </w:rPr>
      </w:pPr>
      <w:r>
        <w:rPr>
          <w:b/>
        </w:rPr>
      </w:r>
    </w:p>
    <w:p>
      <w:pPr>
        <w:pStyle w:val="Normal"/>
        <w:ind w:firstLine="607"/>
        <w:rPr>
          <w:b/>
          <w:b/>
        </w:rPr>
      </w:pPr>
      <w:r>
        <w:rPr>
          <w:b/>
        </w:rPr>
        <w:t>Жилой дом №9/5 ул.Рассветная</w:t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22"/>
        <w:gridCol w:w="3374"/>
        <w:gridCol w:w="1808"/>
        <w:gridCol w:w="2300"/>
        <w:gridCol w:w="35"/>
        <w:gridCol w:w="2146"/>
      </w:tblGrid>
      <w:tr>
        <w:trPr>
          <w:trHeight w:val="5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.09.25 г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5г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5г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6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                                              вентиляционных кана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7.25 г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            УК «КИ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ой дом №9/6 ул.Рассветная</w:t>
      </w:r>
    </w:p>
    <w:tbl>
      <w:tblPr>
        <w:tblW w:w="1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84"/>
        <w:gridCol w:w="3412"/>
        <w:gridCol w:w="1828"/>
        <w:gridCol w:w="2308"/>
        <w:gridCol w:w="18"/>
        <w:gridCol w:w="2051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9.25 г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6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11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8.25г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УК «КИ»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оверка теплосчетчика в ИТ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завод «Кара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Жилой дом №4ул.Рассветная</w:t>
      </w:r>
    </w:p>
    <w:tbl>
      <w:tblPr>
        <w:tblW w:w="1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84"/>
        <w:gridCol w:w="3412"/>
        <w:gridCol w:w="1828"/>
        <w:gridCol w:w="2308"/>
        <w:gridCol w:w="18"/>
        <w:gridCol w:w="2051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носителя  в системе отопления дома (промывка системы)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запорной арматуры системы отопления, заполнить систему, спустить воздух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системы дренажа (акты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ого бака, монтаж до теплообменни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ГВС и ХВ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обменн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9.25 г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3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системы ГВС и ХВ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водоот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5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 xml:space="preserve">УК «КИ» </w:t>
            </w:r>
          </w:p>
        </w:tc>
      </w:tr>
      <w:tr>
        <w:trPr>
          <w:trHeight w:val="6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плового пункт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эл.схему жилого до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5 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jc w:val="both"/>
              <w:rPr/>
            </w:pPr>
            <w:r>
              <w:rPr/>
              <w:t>УК «КИ»</w:t>
            </w:r>
          </w:p>
        </w:tc>
      </w:tr>
      <w:tr>
        <w:trPr>
          <w:trHeight w:val="11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вентиляционных кана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8.25г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          УК «КИ»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оверка теплосчетчика в ИТ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«Уралводоприбор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/>
      </w:pPr>
      <w:r>
        <w:rPr>
          <w:b/>
        </w:rPr>
        <w:t>Наружные сети  хозбытовой и ливневой канализации.</w:t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14"/>
        <w:gridCol w:w="2091"/>
        <w:gridCol w:w="1843"/>
        <w:gridCol w:w="2345"/>
        <w:gridCol w:w="1650"/>
      </w:tblGrid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приемных колодце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странение контр уклонов в цоколях жилых дом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достоков внутренней канализации в жилых дом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наружной системы ливневой канализации, установка решет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достающих указателей на канализационные колодц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 xml:space="preserve">компания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59"/>
        <w:gridCol w:w="2076"/>
        <w:gridCol w:w="1829"/>
        <w:gridCol w:w="2328"/>
        <w:gridCol w:w="1823"/>
      </w:tblGrid>
      <w:tr>
        <w:trPr>
          <w:trHeight w:val="57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ливочные водопроводы.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3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ран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ка трубопроводов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ливочных шлан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7"/>
        <w:rPr>
          <w:b/>
          <w:b/>
        </w:rPr>
      </w:pPr>
      <w:r>
        <w:rPr>
          <w:b/>
        </w:rPr>
        <w:t>Насосные</w:t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14"/>
        <w:gridCol w:w="2091"/>
        <w:gridCol w:w="1843"/>
        <w:gridCol w:w="2345"/>
        <w:gridCol w:w="1650"/>
      </w:tblGrid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рубильников, эл.нагревателей, эл.розет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верей и запоров, утепление двер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насо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ку расширительных б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5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ind w:firstLine="607"/>
        <w:rPr>
          <w:b/>
          <w:b/>
        </w:rPr>
      </w:pPr>
      <w:r>
        <w:rPr>
          <w:b/>
        </w:rPr>
      </w:r>
    </w:p>
    <w:p>
      <w:pPr>
        <w:pStyle w:val="Normal"/>
        <w:ind w:firstLine="607"/>
        <w:rPr>
          <w:b/>
          <w:b/>
        </w:rPr>
      </w:pPr>
      <w:r>
        <w:rPr>
          <w:b/>
        </w:rPr>
        <w:t>Прочие</w:t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75"/>
        <w:gridCol w:w="2109"/>
        <w:gridCol w:w="2016"/>
        <w:gridCol w:w="2209"/>
        <w:gridCol w:w="1665"/>
      </w:tblGrid>
      <w:tr>
        <w:trPr>
          <w:trHeight w:val="4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ЭС, проверка зарядки аккумуляторов, пробный запус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энергетика:                                                                                     по  электробезопасности  гр.5 до и свыше1000В;    </w:t>
            </w:r>
          </w:p>
          <w:p>
            <w:pPr>
              <w:pStyle w:val="Normal"/>
              <w:rPr/>
            </w:pPr>
            <w:r>
              <w:rPr/>
              <w:t xml:space="preserve">по ответственному  за эксплуатацию лифтов;                                    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 xml:space="preserve">компания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5г</w:t>
            </w:r>
          </w:p>
          <w:p>
            <w:pPr>
              <w:pStyle w:val="Normal"/>
              <w:jc w:val="both"/>
              <w:rPr/>
            </w:pPr>
            <w:r>
              <w:rPr/>
              <w:t>до 30.06.2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                         УК «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на назначение на 2025г:</w:t>
            </w:r>
          </w:p>
          <w:p>
            <w:pPr>
              <w:pStyle w:val="Normal"/>
              <w:rPr/>
            </w:pPr>
            <w:r>
              <w:rPr/>
              <w:t xml:space="preserve">Лица ответственного за электрохозяйство;                          </w:t>
            </w:r>
          </w:p>
          <w:p>
            <w:pPr>
              <w:pStyle w:val="Normal"/>
              <w:rPr/>
            </w:pPr>
            <w:r>
              <w:rPr/>
              <w:t xml:space="preserve">Лица ответственного за тепловое хозяйство.                        </w:t>
            </w:r>
          </w:p>
          <w:p>
            <w:pPr>
              <w:pStyle w:val="Normal"/>
              <w:rPr/>
            </w:pPr>
            <w:r>
              <w:rPr/>
              <w:t>Лица ответственного за газов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 xml:space="preserve">компания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5г</w:t>
            </w:r>
          </w:p>
          <w:p>
            <w:pPr>
              <w:pStyle w:val="Normal"/>
              <w:rPr/>
            </w:pPr>
            <w:r>
              <w:rPr/>
              <w:t>до 31.12.25г             до 31.12.2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УК «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 контроль за выполнением графика главный инженер Окс С.М.</w:t>
      </w:r>
    </w:p>
    <w:p>
      <w:pPr>
        <w:pStyle w:val="Normal"/>
        <w:rPr/>
      </w:pPr>
      <w:r>
        <w:rPr/>
        <w:t>Мероприятия составлены без учета замены и повреждения сетей и оборудования после гидравлически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 С.М.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8" w:leader="none"/>
          <w:tab w:val="left" w:pos="9952" w:leader="none"/>
        </w:tabs>
        <w:ind w:right="-10" w:hanging="0"/>
        <w:rPr/>
      </w:pPr>
      <w:r>
        <w:rPr/>
        <w:t>Базлин П.Н.   __________</w:t>
      </w:r>
    </w:p>
    <w:p>
      <w:pPr>
        <w:pStyle w:val="Normal"/>
        <w:tabs>
          <w:tab w:val="clear" w:pos="708"/>
          <w:tab w:val="left" w:pos="8768" w:leader="none"/>
          <w:tab w:val="left" w:pos="9952" w:leader="none"/>
        </w:tabs>
        <w:ind w:right="-10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768" w:leader="none"/>
          <w:tab w:val="left" w:pos="9952" w:leader="none"/>
        </w:tabs>
        <w:ind w:right="-10" w:hanging="0"/>
        <w:rPr/>
      </w:pPr>
      <w:r>
        <w:rPr/>
        <w:t>Нуртаев В.А..  __________</w:t>
      </w:r>
    </w:p>
    <w:sectPr>
      <w:headerReference w:type="default" r:id="rId2"/>
      <w:type w:val="nextPage"/>
      <w:pgSz w:orient="landscape" w:w="16838" w:h="11906"/>
      <w:pgMar w:left="964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3:00Z</dcterms:created>
  <dc:creator>Use</dc:creator>
  <dc:description/>
  <cp:keywords/>
  <dc:language>en-US</dc:language>
  <cp:lastModifiedBy>user</cp:lastModifiedBy>
  <cp:lastPrinted>2024-05-17T10:02:00Z</cp:lastPrinted>
  <dcterms:modified xsi:type="dcterms:W3CDTF">2025-03-27T09:49:00Z</dcterms:modified>
  <cp:revision>9</cp:revision>
  <dc:subject/>
  <dc:title>Утверждаю:</dc:title>
</cp:coreProperties>
</file>